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39"/>
        <w:gridCol w:w="5590"/>
      </w:tblGrid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1" name="Si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87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18808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17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01:00Z</dcterms:created>
  <dc:creator>kai jansen</dc:creator>
  <dc:description/>
  <dc:language>en-US</dc:language>
  <cp:lastModifiedBy>kai jansen</cp:lastModifiedBy>
  <cp:lastPrinted>2020-10-02T10:16:00Z</cp:lastPrinted>
  <dcterms:modified xsi:type="dcterms:W3CDTF">2020-10-02T09:19:00Z</dcterms:modified>
  <cp:revision>4</cp:revision>
  <dc:subject/>
  <dc:title> </dc:title>
</cp:coreProperties>
</file>